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 бюджетное общеобразовательное учреждение</w:t>
      </w:r>
    </w:p>
    <w:p>
      <w:pPr>
        <w:pStyle w:val="TextBody"/>
        <w:rPr/>
      </w:pPr>
      <w:r>
        <w:rPr/>
        <w:t xml:space="preserve"> </w:t>
      </w:r>
      <w:r>
        <w:rPr/>
        <w:t>Малокирсановская средняя общеобразовательная школа</w:t>
      </w:r>
    </w:p>
    <w:p>
      <w:pPr>
        <w:pStyle w:val="TextBody"/>
        <w:rPr/>
      </w:pPr>
      <w:r>
        <w:rPr/>
        <w:t>имени дважды Героя Советского Союза П.С. Кутах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keepNext w:val="true"/>
        <w:spacing w:before="6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смотрено на заседании                                                                                                          Утверждено</w:t>
      </w:r>
    </w:p>
    <w:p>
      <w:pPr>
        <w:pStyle w:val="Normal"/>
        <w:keepNext w:val="true"/>
        <w:spacing w:before="6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ого  совета                                                                                приказом № 75  от 28.08.2013г</w:t>
      </w:r>
    </w:p>
    <w:p>
      <w:pPr>
        <w:pStyle w:val="Normal"/>
        <w:shd w:fill="FFFFFF" w:val="clear"/>
        <w:ind w:left="142" w:hanging="7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</w:rPr>
        <w:t>(протокол № 1 от 28.08.2013г)                                              Директор  ________ Л.Н.Панченко</w:t>
      </w:r>
    </w:p>
    <w:p>
      <w:pPr>
        <w:pStyle w:val="Normal"/>
        <w:keepNext w:val="true"/>
        <w:spacing w:before="6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6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6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ЯТЕЛЬНОСТИ ДЕТСКОЙ ОРГАНИЗ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АЛЫЕ ПАРУСА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Детская организация действует на базе муниципального бюджетного образовательного учреждения общеобразовательной средней школы с.Малокирсанов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етская организация осуществляет свою деятельность в соответствии с Уставом школы, уставом детской организации и Конституцией РФ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3. Детская организация - общественное самодеятельное самоуправляемое некоммерческое добровольное объединение учащихся школы, представителей администрации и родительского комите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тская организация имеет гимн, герб, эмблему, название «Алые паруса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предмет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и деятельности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Демократизация образовательного процесса в школ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здание условий для реализации детьми и подростками своих ин</w:t>
        <w:softHyphen/>
        <w:t>тересов и потребност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азвитие социально значимых проектов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Развитие взаимодействия с различными молодежными объедине</w:t>
        <w:softHyphen/>
        <w:t>ниями и организац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детской организации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Координация деятельности членов детской организации при осуще</w:t>
        <w:softHyphen/>
        <w:t>ствлении совместных программ, проектов и инициатив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Защита прав и законных интересов детей и подростков, учеников школ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ение взаимодействия с администрацией школы, педагоги</w:t>
        <w:softHyphen/>
        <w:t>ческим советом, различными молодежными организациями в выработ</w:t>
        <w:softHyphen/>
        <w:t>ке решений в интересах членов детской организации «Алые паруса»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.2.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 поддержка общественно-целевых програм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нициатив учен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влечение внимания ученической общественности к проблемам детей и подростков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заимодействия членов детской организации, президент</w:t>
        <w:softHyphen/>
        <w:t>ского совета и администрации школы в решении важных вопрос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Деятельность детской организации «Алые паруса» строится на следующих основных принципах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обровольность, равноправие, выборность всех членов детской ор</w:t>
        <w:softHyphen/>
        <w:t>ганизации, а также законность и гласность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 xml:space="preserve"> Приоритет интересов детей и подростков, общечеловеческих ценност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Неприятие социальной, классовой, национальной, идейной, религиозной вражды и неприязни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.3.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крытость для всех членов детской организации школы и для сотрудничества с другими молодежными коллективами, разделяющими ее цели и задачи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3.5.</w:t>
      </w:r>
      <w:r>
        <w:rPr>
          <w:rFonts w:cs="Times New Roman" w:ascii="Times New Roman" w:hAnsi="Times New Roman"/>
          <w:sz w:val="24"/>
          <w:szCs w:val="24"/>
        </w:rPr>
        <w:t xml:space="preserve">  Уважение интересов, достоинства и мнения каждого члена детской организации «Алые паруса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6.</w:t>
      </w:r>
      <w:r>
        <w:rPr>
          <w:rFonts w:cs="Times New Roman" w:ascii="Times New Roman" w:hAnsi="Times New Roman"/>
          <w:sz w:val="24"/>
          <w:szCs w:val="24"/>
        </w:rPr>
        <w:t xml:space="preserve"> Коллегиальность принятия реш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заимная и личная ответственность за выполнение принятых решений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управления детской организацией «Алые паруса».</w:t>
      </w:r>
    </w:p>
    <w:p>
      <w:pPr>
        <w:pStyle w:val="Normal"/>
        <w:widowControl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шим руководящим органом детской организации  является президент,  которому подчиняется парламент. В парламент входят все старосты классов школ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а парламента строится на основе коллегиального голосов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аждый ученик школы, начиная с 5-го класса, является членом детской организ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арламент руководит работой четырёх секторов, а также совместно с членами секторов утверждает план работы на текущий го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состав членов секторов входят учащиеся, утвержденные в классном самоуправлении согласно их обязанностям,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снятия с должности члена парламента класс выбирает нового старосту в течение недели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Школьный парламент и президент являются постоянно действующим руководящим органом школьного самоуправ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мочия президента и парламента.</w:t>
      </w:r>
    </w:p>
    <w:p>
      <w:pPr>
        <w:pStyle w:val="Normal"/>
        <w:widowControl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ют  в защите прав учащихся, осуществляют  контроль за питанием учащихся, организовывают различные мероприят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вободно распространяют информацию о деятельности детской организ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водят собр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едставляют и защищают права своих членов в администрации школ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ыступают с инициативами по различным вопросам, в том числе и по благоустройству школы, имеют право вносить предложения администрации школы по основной деятель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боты детской организ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ем детской организации  является ст.вожатая, назначаемая и увольняемая с должности приказом директора школ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Руководителем парламента является президент детской организации, избираемый из числа учеников 9-10-х классов закрытым голосованием всех членов детской организации сроком на 2 год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 заседании детской организации ведётся протокол, подписываем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ом и секретар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Функции секретаря возлагаются на одного из членов детск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Документация хранится у старшего вожатого 1 год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оложения: до изменения типа (или вида) образовательного учреждения</w:t>
      </w:r>
    </w:p>
    <w:p>
      <w:pPr>
        <w:pStyle w:val="Normal"/>
        <w:shd w:fill="FFFFFF" w:val="clear"/>
        <w:ind w:right="9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50:00Z</dcterms:created>
  <dc:creator>Mad_Schaman</dc:creator>
  <dc:description/>
  <cp:keywords/>
  <dc:language>en-US</dc:language>
  <cp:lastModifiedBy>user</cp:lastModifiedBy>
  <cp:lastPrinted>2012-04-25T00:26:00Z</cp:lastPrinted>
  <dcterms:modified xsi:type="dcterms:W3CDTF">2013-10-05T18:50:00Z</dcterms:modified>
  <cp:revision>26</cp:revision>
  <dc:subject/>
  <dc:title/>
</cp:coreProperties>
</file>