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Ы ПСИХОЛОГ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22"/>
        </w:rPr>
        <w:t>тем, кто непосредственно участвует в практическ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22"/>
        </w:rPr>
        <w:t>воспитательно-профилактической рабо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szCs w:val="22"/>
        </w:rPr>
        <w:t>с «трудными» и их семьям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 xml:space="preserve">♦ </w:t>
      </w:r>
      <w:r>
        <w:rPr>
          <w:color w:val="000000"/>
          <w:sz w:val="28"/>
          <w:szCs w:val="22"/>
        </w:rPr>
        <w:t>Любому родителю неприятно слышать плохое о своих детях. Если хотите найти в родителях союзника, научитесь  не только жа</w:t>
        <w:softHyphen/>
        <w:t>ловаться, но и хвалить их ребенка, умейте видеть в каждом трудно</w:t>
        <w:softHyphen/>
        <w:t>воспитуемом, «испорченном» подростке хорошие сторон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 xml:space="preserve">♦ </w:t>
      </w:r>
      <w:r>
        <w:rPr>
          <w:color w:val="000000"/>
          <w:sz w:val="28"/>
          <w:szCs w:val="22"/>
        </w:rPr>
        <w:t>Откажитесь от намерений ради красного словца или поучи</w:t>
        <w:softHyphen/>
        <w:t>тельного примера предавать огласке различные негативные сторо</w:t>
        <w:softHyphen/>
        <w:t>ны семейного воспитания.  Примеры типичных педагогических ошибок в семье должны быть всегда анонимными, без адрес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</w:rPr>
        <w:t xml:space="preserve">♦ </w:t>
      </w:r>
      <w:r>
        <w:rPr>
          <w:color w:val="000000"/>
          <w:sz w:val="28"/>
          <w:szCs w:val="22"/>
        </w:rPr>
        <w:t>Нельзя относиться к «трудным» с позиции силы или страха, это только оттолкнет подростка от вас, создаст непреодолимую стену отчуждения. Напротив, научитесь сами и научите каждого трудновоспитуемого видеть радостные перспективы будущей жиз</w:t>
        <w:softHyphen/>
        <w:t>ни (получение любимой профессии, создание своей семьи, завоева</w:t>
        <w:softHyphen/>
        <w:t>ние авторитета окружающих и т. д.)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28"/>
          <w:szCs w:val="22"/>
        </w:rPr>
        <w:t xml:space="preserve">♦ </w:t>
      </w:r>
      <w:r>
        <w:rPr>
          <w:color w:val="000000"/>
          <w:sz w:val="28"/>
          <w:szCs w:val="22"/>
        </w:rPr>
        <w:t>Никогда не злоупотребляйте доверием подростка. Даже са</w:t>
        <w:softHyphen/>
        <w:t xml:space="preserve">мая незначительная, на ваш взгляд, тайна, доверенная вам, либо доверительный </w:t>
      </w:r>
      <w:r>
        <w:rPr>
          <w:color w:val="000000"/>
          <w:sz w:val="32"/>
          <w:szCs w:val="22"/>
        </w:rPr>
        <w:t>разговор должны остаться между вами. Иначе вам никогда не стать в глазах ваших подопечных человеком, достой</w:t>
        <w:softHyphen/>
        <w:t>ным доверия и уважения.</w:t>
      </w:r>
    </w:p>
    <w:p>
      <w:pPr>
        <w:pStyle w:val="TextBody"/>
        <w:rPr/>
      </w:pPr>
      <w:r>
        <w:rPr/>
        <w:t xml:space="preserve">♦ </w:t>
      </w:r>
      <w:r>
        <w:rPr/>
        <w:t>Никогда не ставьте окончательный и безнадежный диагноз: «Такой-то неисправим, он обязательно попадет в тюрьму». Знайте, если это предсказание сбудется, Вы внесли сюда свою лепту преж</w:t>
        <w:softHyphen/>
        <w:t>девременным заключением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2"/>
        </w:rPr>
        <w:t xml:space="preserve">♦ </w:t>
      </w:r>
      <w:r>
        <w:rPr>
          <w:color w:val="000000"/>
          <w:sz w:val="32"/>
          <w:szCs w:val="22"/>
        </w:rPr>
        <w:t>Помните, любая деятельность сопряжена с сопротивлением материала. Ваш «материал» особенно трудно поддается обработке. Не готовьтесь к легким успехам, не теряйте самообладания и вы</w:t>
        <w:softHyphen/>
        <w:t>держки, когда оказывают сопротивление вашим педагогическим усилиям. Для того чтобы зерна добра проросли, нужно время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 xml:space="preserve">♦ </w:t>
      </w:r>
      <w:r>
        <w:rPr>
          <w:color w:val="000000"/>
          <w:sz w:val="32"/>
          <w:szCs w:val="22"/>
        </w:rPr>
        <w:t>Проявляйте заботу о своем хорошем настроении, эмоцио</w:t>
        <w:softHyphen/>
        <w:t>нальном тонусе, привлекательном внешнем виде. Научитесь отды</w:t>
        <w:softHyphen/>
        <w:t>хать, снимать напряжение рабочего дня, видеть прекрасное, ценить дружбу. Помните, чтобы воспитывать других, надо самому быть гармоничным, счастливым человеком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36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6"/>
      <w:szCs w:val="2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51:00Z</dcterms:created>
  <dc:creator>Nikoli</dc:creator>
  <dc:description/>
  <cp:keywords/>
  <dc:language>en-US</dc:language>
  <cp:lastModifiedBy>Nikoli</cp:lastModifiedBy>
  <dcterms:modified xsi:type="dcterms:W3CDTF">2009-04-27T17:55:00Z</dcterms:modified>
  <cp:revision>1</cp:revision>
  <dc:subject/>
  <dc:title/>
</cp:coreProperties>
</file>