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/>
      </w:pPr>
      <w:r>
        <w:rPr>
          <w:b/>
          <w:sz w:val="24"/>
          <w:szCs w:val="24"/>
        </w:rPr>
        <w:t xml:space="preserve">ПРИНЯТО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</w:t>
      </w:r>
    </w:p>
    <w:p>
      <w:pPr>
        <w:pStyle w:val="Style15"/>
        <w:jc w:val="both"/>
        <w:rPr/>
      </w:pPr>
      <w:r>
        <w:rPr>
          <w:sz w:val="28"/>
          <w:szCs w:val="28"/>
        </w:rPr>
        <w:t>советом школы                                              Приказом директора</w:t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1 </w:t>
        <w:tab/>
        <w:t>_______________Л.Н.Панченко</w:t>
      </w:r>
    </w:p>
    <w:p>
      <w:pPr>
        <w:pStyle w:val="Style15"/>
        <w:jc w:val="both"/>
        <w:rPr/>
      </w:pPr>
      <w:r>
        <w:rPr>
          <w:sz w:val="28"/>
          <w:szCs w:val="28"/>
        </w:rPr>
        <w:t>от «31 »августа 2012г.                                 №135/1 от « 03 » сентября 2012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РАСХОДОВАНИЯ ВНЕБЮДЖЕТНЫХ СРЕДСТВ МБОУ МАЛОКИРСАНОВСКОЙ СОШ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5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sz w:val="28"/>
          <w:szCs w:val="28"/>
        </w:rPr>
        <w:t>1. Общие положени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1    Внебюджетный фонд ОУ формируется из целевых, благотворительных взносов, пожертвований родителей или законных представителей обучающихся школы, спонсорской помощи заинтересованных физических и юридических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    Создание внебюджетного фонда производится в соответствии с Законом «Об образовании» (ст.41 п.8), статьи 582 п.2 Гражданского Кодекса РФ, Бюджетным кодексом РФ от 31.07.1998г. №145-ФЗ с изменениями и дополнениями, п.76 Типового положения об ОУ, а также Уставом МБОУ Малокирсановской сош.</w:t>
      </w:r>
    </w:p>
    <w:p>
      <w:pPr>
        <w:pStyle w:val="Style15"/>
        <w:jc w:val="both"/>
        <w:rPr/>
      </w:pPr>
      <w:r>
        <w:rPr>
          <w:sz w:val="28"/>
          <w:szCs w:val="28"/>
        </w:rPr>
        <w:t>1.3    Целью создания внебюджетного фонда ОУ является финансовая поддержка обеспечения лицензионных условий организации учебного процесса.</w:t>
      </w:r>
    </w:p>
    <w:p>
      <w:pPr>
        <w:pStyle w:val="Style15"/>
        <w:jc w:val="both"/>
        <w:rPr/>
      </w:pPr>
      <w:r>
        <w:rPr>
          <w:sz w:val="28"/>
          <w:szCs w:val="28"/>
        </w:rPr>
        <w:t>1.4    Задачами создания, пополнения и использования внебюджетных средств являются:</w:t>
      </w:r>
    </w:p>
    <w:p>
      <w:pPr>
        <w:pStyle w:val="Style15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>привлечение дополнительных финансовых средств;</w:t>
      </w:r>
    </w:p>
    <w:p>
      <w:pPr>
        <w:pStyle w:val="Style15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ланирование развития финансово-хозяйственной деятельности школы, использование и учет привлеченных средств в целях совершенствования условий организации образовательного процесса;</w:t>
      </w:r>
    </w:p>
    <w:p>
      <w:pPr>
        <w:pStyle w:val="Style15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развитие материально-технической и учебно-материальной базы школы посредством пополнения, обновления имущества школы, осуществления текущих расходов по содержанию, ремонту здания и помещений школы, обеспечению преподавания учебных предметов (приобретение наглядных и демонстрационных пособий, технических средств обучения и др.), безопасных условий жизнедеятельности (обеспечение мер противопожарной безопасности, санитарно-эпидемиологического благополучия и  др).</w:t>
      </w:r>
    </w:p>
    <w:p>
      <w:pPr>
        <w:pStyle w:val="Style15"/>
        <w:jc w:val="both"/>
        <w:rPr/>
      </w:pPr>
      <w:r>
        <w:rPr>
          <w:sz w:val="28"/>
          <w:szCs w:val="28"/>
        </w:rPr>
        <w:t>1.5    Привлечение ОУ дополнительных финансовых внебюджетных средств не влечет за собой снижение нормативов и (или) абсолютных размеров финансирования ОУ за счет средств учредителя.</w:t>
      </w:r>
    </w:p>
    <w:p>
      <w:pPr>
        <w:pStyle w:val="Style15"/>
        <w:jc w:val="both"/>
        <w:rPr/>
      </w:pPr>
      <w:r>
        <w:rPr>
          <w:sz w:val="28"/>
          <w:szCs w:val="28"/>
        </w:rPr>
        <w:t>1.6    Финансовые средства внебюджетного фонда ОУ и материальные средства, приобретенные за счет использования внебюджетного фонда, используются строго ОУ и по его усмотрению, являются его собственностью и изъятию не подлежат.</w:t>
      </w:r>
    </w:p>
    <w:p>
      <w:pPr>
        <w:pStyle w:val="Style15"/>
        <w:jc w:val="both"/>
        <w:rPr/>
      </w:pPr>
      <w:r>
        <w:rPr>
          <w:sz w:val="28"/>
          <w:szCs w:val="28"/>
        </w:rPr>
        <w:t>1.7    МБОУ Малокирсановская сош совместно с Управляющим советом школы самостоятельно определяют направления, порядок использования внебюджетных средств, в том числе и их долю, направленную на содержание, ремонт и развитие материально-технической и учебно-материальной базы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8     В целях реализации демократических, государственно-общественных принципов управления решение о порядке использования внебюджетного фонда принимается на заседании Управляющего совета школы путем согласования сметы расхо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. Права ОУ по использованию внебюджетного фонд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1      ОУ в праве продумывать, разрабатывать и осуществлять политику по увеличению привлекаемых внебюджетных средств в рамках действующего законода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>2.2      Неиспользуемые в текущем году (квартале) финансовые средства внебюджетного фонда не могут быть изъяты у ОУ или зачтены учредителем в объем финансирования школы на следующий год (квартал).</w:t>
      </w:r>
    </w:p>
    <w:p>
      <w:pPr>
        <w:pStyle w:val="Style15"/>
        <w:jc w:val="both"/>
        <w:rPr/>
      </w:pPr>
      <w:r>
        <w:rPr>
          <w:sz w:val="28"/>
          <w:szCs w:val="28"/>
        </w:rPr>
        <w:t>2.3       Директор ОУ совместно с Управляющим советом разрабатывает, утверждает смету расходов, Программу развития материально-технической базы школы по обеспечению лицензионных условий образовательного процесса.</w:t>
      </w:r>
    </w:p>
    <w:p>
      <w:pPr>
        <w:pStyle w:val="Style15"/>
        <w:jc w:val="both"/>
        <w:rPr/>
      </w:pPr>
      <w:r>
        <w:rPr>
          <w:sz w:val="28"/>
          <w:szCs w:val="28"/>
        </w:rPr>
        <w:t>2.4      Педагогический совет, Управляющий совет, директор имеют право владеть оперативной информацией о поступлении средств, а так же об использовании внебюджетных средств по материалам бухгалтерской отчет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5       ОУ вправе отступать от утвержденной сметы расходов в случаях, если средств поступает менее, чем запланировано. Мотивированное обоснование расходов вне сметы предлагается директором  на заседании Управляющего совета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Обязанности ОУ по использованию внебюджетного фонд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3.1      ОУ в лице директора, материально ответственного лица несет ответственность в соответствии с действующим законодательством за целевое использование внебюджетного фонда.</w:t>
      </w:r>
    </w:p>
    <w:p>
      <w:pPr>
        <w:pStyle w:val="Style15"/>
        <w:jc w:val="both"/>
        <w:rPr/>
      </w:pPr>
      <w:r>
        <w:rPr>
          <w:sz w:val="28"/>
          <w:szCs w:val="28"/>
        </w:rPr>
        <w:t>3.2      ОУ в лице директора обязано подвергать анализу, а так же четко планировать и контролировать использование средств внебюджетного фон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3.3      ОУ в лице директора ежеквартально, ежегодно обязано представлять информацию о поступлении средств и расходовании этих средств по статьям, запланированным в смете расходов, Программе развития МТБ ОУ. Информация представляется:</w:t>
      </w:r>
    </w:p>
    <w:p>
      <w:pPr>
        <w:pStyle w:val="Style15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>членам трудового коллектива;</w:t>
      </w:r>
    </w:p>
    <w:p>
      <w:pPr>
        <w:pStyle w:val="Style15"/>
        <w:jc w:val="both"/>
        <w:rPr/>
      </w:pPr>
      <w:r>
        <w:rPr>
          <w:rFonts w:eastAsia="Symbol"/>
          <w:sz w:val="28"/>
          <w:szCs w:val="28"/>
        </w:rPr>
        <w:t>-   </w:t>
      </w:r>
      <w:r>
        <w:rPr>
          <w:sz w:val="28"/>
          <w:szCs w:val="28"/>
        </w:rPr>
        <w:t>родителям, законным представителям обучающихся;</w:t>
      </w:r>
    </w:p>
    <w:p>
      <w:pPr>
        <w:pStyle w:val="Style15"/>
        <w:jc w:val="both"/>
        <w:rPr/>
      </w:pPr>
      <w:r>
        <w:rPr>
          <w:rFonts w:eastAsia="Symbol"/>
          <w:sz w:val="28"/>
          <w:szCs w:val="28"/>
        </w:rPr>
        <w:t xml:space="preserve">-   </w:t>
      </w:r>
      <w:r>
        <w:rPr>
          <w:sz w:val="28"/>
          <w:szCs w:val="28"/>
        </w:rPr>
        <w:t>учредителю 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ывешивается на сайте учреждения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8:00Z</dcterms:created>
  <dc:creator>Uchenik5</dc:creator>
  <dc:description/>
  <cp:keywords/>
  <dc:language>en-US</dc:language>
  <cp:lastModifiedBy>Людмила</cp:lastModifiedBy>
  <cp:lastPrinted>2013-09-05T12:25:00Z</cp:lastPrinted>
  <dcterms:modified xsi:type="dcterms:W3CDTF">2013-09-05T08:38:00Z</dcterms:modified>
  <cp:revision>12</cp:revision>
  <dc:subject/>
  <dc:title>ПОЛОЖЕНИЕ</dc:title>
</cp:coreProperties>
</file>