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агностика личностныx качеств учителя (по Зверевой В. И.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1996"/>
        <w:gridCol w:w="7931"/>
        <w:gridCol w:w="733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их блоков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ие параметр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личности педагог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отивы,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и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сознание общественных интересов и своих обязанностей по отношению к ним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риентация в деятельности на цели и задачи школы. 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тремление обеспечить развитие личности каждого ребенка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Желание самосовершенствовать себя, свою деятельность и условия труд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Чувства 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эмоции)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правленность эмоций и чувств на объект педагогических преобразований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нтенсивность эмоций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ойчивость эмоций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Глубина чувств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аличие волевого контроля за своим поведением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Адекватность эмоционального состояния учителя педагогической реакции на деятельность уча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Доброжелательность реакции учителя на возбуждение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Уверенность в своих педагогических действиях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Удовлетворенность от результатов педагогического труда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нтересы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интереса, связанного с предметом педагогическ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Широта интересов, в т. ч. профессиональных. 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Глубина интереса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стойчивость интереса, в т. ч. профессионального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ейственность интереса, в т. ч. профессионального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одолжение табл.</w:t>
      </w:r>
    </w:p>
    <w:tbl>
      <w:tblPr>
        <w:tblW w:w="12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1996"/>
        <w:gridCol w:w="7931"/>
        <w:gridCol w:w="733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щущение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иентация в деятельности на объект педагогического воздействия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ыстрота реакций на действия и поступки ученик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>3. Четкость координации педагогических действ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осприятие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Целенаправленность восприятия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декватность восприятия целям и задачам педагогической деятельности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аблюдательность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Любознательность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амять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Целенаправленность внимания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ыстрота и рациональность запоминания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Эмоциональность отношений к запоминаемому и воспроизводимому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>4. Точность воспроизведения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ышление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>1. Самостоятельность мышления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(умение выдвигать новые задачи и самостоятельно находить нужные решения)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 Широта ума </w:t>
            </w:r>
            <w:r>
              <w:rPr>
                <w:i/>
                <w:iCs/>
                <w:color w:val="000000"/>
                <w:sz w:val="24"/>
                <w:szCs w:val="24"/>
              </w:rPr>
              <w:t>(всесторонность и глубина знаний)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. Глубина ума </w:t>
            </w:r>
            <w:r>
              <w:rPr>
                <w:i/>
                <w:iCs/>
                <w:color w:val="000000"/>
                <w:sz w:val="24"/>
                <w:szCs w:val="24"/>
              </w:rPr>
              <w:t>(умение проникнуть в сущность сложнейших вопросов)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. Гибкость ума </w:t>
            </w:r>
            <w:r>
              <w:rPr>
                <w:i/>
                <w:iCs/>
                <w:color w:val="000000"/>
                <w:sz w:val="24"/>
                <w:szCs w:val="24"/>
              </w:rPr>
              <w:t>(умение быстро менять свои действия при изменении обстановки, свобода мысли от закрепленных в прошлом опыте приемов и способов решения педагогических задач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. Быстрота ума </w:t>
            </w:r>
            <w:r>
              <w:rPr>
                <w:i/>
                <w:iCs/>
                <w:color w:val="000000"/>
                <w:sz w:val="24"/>
                <w:szCs w:val="24"/>
              </w:rPr>
              <w:t>(способность быстро разобраться в сложной ситуации, быстро обдумать и принять правильное решение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6. Критичность ума </w:t>
            </w:r>
            <w:r>
              <w:rPr>
                <w:i/>
                <w:iCs/>
                <w:color w:val="000000"/>
                <w:sz w:val="24"/>
                <w:szCs w:val="24"/>
              </w:rPr>
              <w:t>(умение объективно оценить свои и чужие возможности, тщательно и всесторонне проверять все выдвигаемые положения и выводы)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ечь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Целенаправленность речи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вязанность и убедительность изложения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вернутость и доступность высказываний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Логическая четкость и завершенность высказываний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Ясность и отчетливость формы изложения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ыразительность речи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Образность речи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Окончание табл.</w:t>
      </w:r>
    </w:p>
    <w:tbl>
      <w:tblPr>
        <w:tblW w:w="12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1996"/>
        <w:gridCol w:w="7931"/>
        <w:gridCol w:w="733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оля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 Целеустремленность </w:t>
            </w:r>
            <w:r>
              <w:rPr>
                <w:i/>
                <w:iCs/>
                <w:color w:val="000000"/>
                <w:sz w:val="24"/>
                <w:szCs w:val="24"/>
              </w:rPr>
              <w:t>(подчиненность педагогической деятельности ее целям и задачам).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 Самостоятельность </w:t>
            </w:r>
            <w:r>
              <w:rPr>
                <w:i/>
                <w:iCs/>
                <w:color w:val="000000"/>
                <w:sz w:val="24"/>
                <w:szCs w:val="24"/>
              </w:rPr>
              <w:t>(подчиненность поведения своим собственным взглядам и убеждениям).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. Решительность </w:t>
            </w:r>
            <w:r>
              <w:rPr>
                <w:i/>
                <w:iCs/>
                <w:color w:val="000000"/>
                <w:sz w:val="24"/>
                <w:szCs w:val="24"/>
              </w:rPr>
              <w:t>(способность своевременно принимать обоснованные и устойчивые решения и без колебаний переходить к их выполнению).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. Настойчивость </w:t>
            </w:r>
            <w:r>
              <w:rPr>
                <w:i/>
                <w:iCs/>
                <w:color w:val="000000"/>
                <w:sz w:val="24"/>
                <w:szCs w:val="24"/>
              </w:rPr>
              <w:t>(способность достигать поставленной цели и доводить принятые решения до конца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5. Выдержка </w:t>
            </w:r>
            <w:r>
              <w:rPr>
                <w:i/>
                <w:iCs/>
                <w:color w:val="000000"/>
                <w:sz w:val="24"/>
                <w:szCs w:val="24"/>
              </w:rPr>
              <w:t>(способность контролировать свои действия).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6. Дисциплинированность </w:t>
            </w:r>
            <w:r>
              <w:rPr>
                <w:i/>
                <w:iCs/>
                <w:color w:val="000000"/>
                <w:sz w:val="24"/>
                <w:szCs w:val="24"/>
              </w:rPr>
              <w:t>(сознательное подчинение своего поведения общественным правилам)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Способности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Чувствительность к учащимся и их состоянию.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Целеустремленность в прогнозировании своей деятельности и деятельности учеников.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>3. Ориентированность в содержании педагогической деятельности формах и методах ее организ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збирательность средств педагогического воздействия с учетом целей деятельности, особенностей учащихся, их состояния и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я развития, собственных возможностей.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>5. Сосредоточенность внимания и педагогическую целесообразность его переключ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пособность к педагогическому перевоплощению, артистичность.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Увлеченность педагогической деятельностью и ее результатами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повед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Характер</w:t>
            </w:r>
          </w:p>
        </w:tc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тношение к коллективу: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коллективизм, активность в делах коллектива;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честность, справедливость;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общительность, коммуникабельность.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ношение к труду:</w:t>
            </w:r>
          </w:p>
          <w:p>
            <w:pPr>
              <w:pStyle w:val="Normal"/>
              <w:shd w:fill="FFFFFF" w:val="clear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трудолюб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Обработка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«0» баллов выставляется тогда, когда показатель не проявляется или слабо выражен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«1» балл выставляется тогда, когда показатель проявляется редко или недостаточно выражен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«2» балла выставляется тогда, когда показатель проявляется часто и достаточно выражен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«3» балла выставляется тогда, когда показатель проявляется всегда и ярко выражен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Расчет уровня деятельности всей или поэтапно 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К = К (фактическое количество баллов) / К (максимально возможное количество баллов)</w:t>
      </w:r>
    </w:p>
    <w:p>
      <w:pPr>
        <w:pStyle w:val="Normal"/>
        <w:rPr>
          <w:color w:val="000000"/>
        </w:rPr>
      </w:pPr>
      <w:r>
        <w:rPr>
          <w:color w:val="000000"/>
        </w:rPr>
        <w:t>Уровни: оптимальный – до 0,8 бал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на выявление тенденций к стилям педагогического общения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Просматривая каждый из вопросов теста, отмечайте символом “+”, если можете с ними согласиться, и символом “–”, если даете отрицательный ответ. От степени объективности ответов зависит и степень достоверности результатов тестирова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. Нуждаетесь ли Вы в тщательной подготовке урока даже по неоднократно пройденной теме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2. Предпочитаете ли Вы логику изложения эмоциональному рассказу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3. Волнуетесь ли Вы перед тем, как оказаться лицом к лицу с классом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4. Предпочитаете ли Вы во время объяснения учебного материала находиться за учительским столом </w:t>
      </w:r>
      <w:r>
        <w:rPr>
          <w:i/>
          <w:iCs/>
          <w:color w:val="000000"/>
        </w:rPr>
        <w:t>(на кафедре</w:t>
      </w:r>
      <w:r>
        <w:rPr>
          <w:color w:val="000000"/>
        </w:rPr>
        <w:t>)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5. Часто ли Вы используете методические приемы, которые успешно применялись вами ранее и давали положительные результаты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6. Придерживаетесь ли Вы заранее спланированной схемы урока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7. Часто ли Вы по ходу урока включаете в него только что пришедшие в голову примеры, иллюстрируете сказанное свежим случаем, свидетелем которого вы были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8. Вовлекаете ли Вы в обсуждение темы урока учащихся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9. Стремитесь ли Вы рассказать как можно больше по теме, невзирая на лица слушателей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0. Часто ли удается Вам удачно пошутить в ходе урока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11. Предпочитаете ли Вы нести объяснение учебного материала, не отрываясь от своих записей </w:t>
      </w:r>
      <w:r>
        <w:rPr>
          <w:i/>
          <w:iCs/>
          <w:color w:val="000000"/>
        </w:rPr>
        <w:t>(конспектов</w:t>
      </w:r>
      <w:r>
        <w:rPr>
          <w:color w:val="000000"/>
        </w:rPr>
        <w:t>)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12. Выводит ли Вас из равновесия непредвиденная реакция аудитории </w:t>
      </w:r>
      <w:r>
        <w:rPr>
          <w:i/>
          <w:iCs/>
          <w:color w:val="000000"/>
        </w:rPr>
        <w:t>(шум, гул, оживление и т. п.)</w:t>
      </w:r>
      <w:r>
        <w:rPr>
          <w:color w:val="000000"/>
        </w:rPr>
        <w:t xml:space="preserve"> среди учащихся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13. Нуждаетесь ли Вы в достаточно длительном времени </w:t>
      </w:r>
      <w:r>
        <w:rPr>
          <w:i/>
          <w:iCs/>
          <w:color w:val="000000"/>
        </w:rPr>
        <w:t>(5–8 мин.)</w:t>
      </w:r>
      <w:r>
        <w:rPr>
          <w:color w:val="000000"/>
        </w:rPr>
        <w:t>, чтобы установить нарушенный контакт и вновь привлечь к себе внимание учащихся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4. Повышаете ли Вы голос, делаете ли паузу, если почувствуете невнимание к себе со стороны учащихся во время урока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5. Стремитесь ли Вы, задав полемический вопрос, самостоятельно на него ответить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6. Предпочитаете ли, чтобы Вам по ходу объяснения учебного материала задавали вопросы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7. Во время урока забываете ли Вы о том, кто Вас слушает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8. Есть ли у Вас привычка выбирать среди учащихся в классе два-три лица и следить за их эмоциональными реакциями? 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9. Выбивают ли Вас из колеи скептические ухмылки учащихся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20. Замечаете ли Вы во время урока изменения в настроении учащихся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21. Поощряете ли Вы учащихся вступать в диалог с Вами по время объяснения темы урока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22. Отвечаете ли Вы сразу же на реплики учащихся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23. Используете ли Вы одни и те же жесты для подкрепления своих фраз независимо от ситуации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24. Увлекаетесь ли Вы монологом настолько, что Вам не хватает отведенного по плану урока времени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25. Чувствуете ли Вы себя после уроков уставшим настолько, что не в состоянии повторить их в этот же день еще раз </w:t>
      </w:r>
      <w:r>
        <w:rPr>
          <w:i/>
          <w:iCs/>
          <w:color w:val="000000"/>
        </w:rPr>
        <w:t>(во вторую смену)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Подсчитайте число совпадении плюсов и минусов в соответствии с приведенным ниже ключом и определите свою тенденцию. Если общая сумма совпадении составит 80% от всех пунктов по одной модели общения, можете считать выявленную склонность стойкой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ЛЮЧ ТЕСТ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2190"/>
        <w:gridCol w:w="2720"/>
      </w:tblGrid>
      <w:tr>
        <w:trPr>
          <w:trHeight w:val="540" w:hRule="atLeas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ли общения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 “+”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 “–”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орская “Монблан”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 6, 11, 15, 17, 23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7, 8, 9, 12, 13, 14. 16, 18, 19, 20, 21, 22, 24</w:t>
            </w:r>
          </w:p>
        </w:tc>
      </w:tr>
      <w:tr>
        <w:trPr>
          <w:trHeight w:val="555" w:hRule="atLeas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контактная “Китайская стена”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 11, 13, 14, 15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7. 8, 12, 16, 18, 19, 20, 21</w:t>
            </w:r>
          </w:p>
        </w:tc>
      </w:tr>
      <w:tr>
        <w:trPr>
          <w:trHeight w:val="540" w:hRule="atLeas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фференцированное вним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Локатор”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 14, 18, 20, 21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 1, 6, 13, 15, 17, 23</w:t>
            </w:r>
          </w:p>
        </w:tc>
      </w:tr>
      <w:tr>
        <w:trPr>
          <w:trHeight w:val="585" w:hRule="atLeas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перрефлексивная “Тетерев”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 11, 15, 17, 23, 24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 12, 16, 19, 20, 21, 22</w:t>
            </w:r>
          </w:p>
        </w:tc>
      </w:tr>
      <w:tr>
        <w:trPr>
          <w:trHeight w:val="555" w:hRule="atLeas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перрефлексивная “Гамлет”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, 12, 14, 18, 19, 20, 22, 25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 5, 6, 11, 13, 23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гибкого реагир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обот”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2, 5,6, 13, 15, 23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 8, 9, 11, 16, 21, 24</w:t>
            </w:r>
          </w:p>
        </w:tc>
      </w:tr>
      <w:tr>
        <w:trPr>
          <w:trHeight w:val="555" w:hRule="atLeas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ритарная “Я – сам (а)”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4, 15, 18, 24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 8, 16, 21</w:t>
            </w:r>
          </w:p>
        </w:tc>
      </w:tr>
      <w:tr>
        <w:trPr>
          <w:trHeight w:val="540" w:hRule="atLeast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ного взаимодействия “Союз”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 8, 10, 16, 20, 21, 22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, 2, 4, 5, 6, 11, 13, 15, 17, 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уровня активности воспитателя в работ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4"/>
        <w:gridCol w:w="1258"/>
        <w:gridCol w:w="1702"/>
      </w:tblGrid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уровня актив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держание оценк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и в балла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 И. О.)</w:t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имущественно работает инициативно с полной</w:t>
              <w:br/>
              <w:t>отдачей физических и душевных си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–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 проявляет инициативу, отдает много сил раб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ет неплохо, но редко проявляет инициативу и не стремится «выкладываться» на раб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авило, не проявляет инициативы, хотя в целом</w:t>
              <w:br/>
              <w:t>со своей работой вполне справляет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гда не проявляет инициативы. Выполняет свои</w:t>
              <w:br/>
              <w:t>непосредственные обязанности только в силу необходим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–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 или не вкладывает вообще сил в работу: плохо справляется со своими обязанностя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“Какой Ваш творческий потенциал?”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ыберите один из предложенных вариантов ответа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1. Считаете ли Вы, что окружающий Вас мир может быть улучшен: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а) да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б) нет, он и так достаточно хорошо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да, но только кое в чем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2. Думаете ли Вы, что сможете участвовать в значительных изменениях окружающего мира: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а) да, в большинстве случаев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б) нет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да, в некоторых случаях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Считаете ли Вы, что некоторые из Ваших идей принесли бы значительный прогресс в той сфере деятельности, в которой Вы работает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а) д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б) да, при благоприятных обстоятельствах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лишь в некоторой степени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Считаете ли Вы, что в будущем будете играть столь важную роль, что сможете что-то принципиально изменить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а) да, наверняк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б) это маловероятн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возможно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 Когда Вы решаете предпринять какое-то действие, думаете ли Вы, что осуществите свое начинани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а) д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б) часто думаю, что смогу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да, часто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6. Испытываете ли Вы желание заняться делом, которое абсолютно не знаете: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а) да, неизвестное меня привлекает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б) неизвестное меня не интересует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все зависит от характера этого дела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 Вам приходится заниматься незнакомым делом. Испытываете ли Вы желание добиться в нем совершенства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а) д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б) удовлетворяюсь тем, чего успел (а) добитьс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да, но только если мне это нравится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 Если дело, которое Вы не знаете, Вам нравится, хотите ли Вы знать о нем вс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а) д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б) нет, хочу научиться только самому необходимому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в) нет, хочу удовлетворить только свое</w:t>
      </w:r>
      <w:r>
        <w:rPr/>
        <w:t xml:space="preserve"> </w:t>
      </w:r>
      <w:r>
        <w:rPr>
          <w:color w:val="000000"/>
        </w:rPr>
        <w:t>любопытство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. Когда Вы терпите неудачу, то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а) какое-то время упорствую вопреки здравому смыслу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б) махну рукой на эту затею, так как понимаю, что она нереальна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продолжаю делать свое дело, даже когда становится очевидно, что препятствия непреодолимы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i/>
          <w:iCs/>
          <w:color w:val="000000"/>
        </w:rPr>
        <w:t>10. Профессию следует выбирать, исходя из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а) своих возможностей, дальнейших перспектив для себ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б) стабильности, значимости, нужной и профессии, потребности в не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преимуществ, которые она обеспечит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1. Путешествуя, могли бы Вы легко ориентироваться на маршруте, по которому уже прошли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а) да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б) нет, боюсь сбиться с пут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да, но только там, где местность мне понравилась и запомнилась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2. Сразу же после беседы сможете ли Вы вспомнить все, что говорилось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а) да, без труд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б) всего вспомнить не могу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запомню только то, что меня интересует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3. Когда Вы слышите слово на незнакомом языке, то можете повторить его по слогам без ошибки, даже не зная его значени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а) да, без затруднений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б) да, если это слово легко запомнить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повторю, по не совсем правильно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4. В свободное время Вы предпочитает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а) оставаться наедине, поразмыслить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б) находиться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компани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безразлично, буду ли я один(одна) в компании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. Вы занимаетесь каким-то делом. Решаете прекратить это занятие только когда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а) дело закончено и кажется Вам отлично выполненным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б) более-менее доволен (а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не все удалось сделать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i/>
          <w:iCs/>
          <w:color w:val="000000"/>
        </w:rPr>
        <w:t>16. Когда Вы одни (одна</w:t>
      </w:r>
      <w:r>
        <w:rPr>
          <w:color w:val="000000"/>
        </w:rPr>
        <w:t xml:space="preserve">):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а) люблю мечтать о каких-то даже, может быть, абстрактных вещах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б) любой ценой пытаюсь найти себе занятие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иногда люблю помечтать, по о вещах, которые связаны с моей работой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7. Когда какая-то идея захватывает Вас, то Вы станете думать о ней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а) независимо от того, где и с кем нахожусь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б) могу делать это только наедин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только там, где будет не слишком шумно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8. Когда Вы отстаиваете какую-то идею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а) могу отказаться от нее, выслушав убедительные аргументы оппонентов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б) останусь при своем мнении, какие бы аргументы пи выслушал (а)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) изменю свое мнение, если сопротивление окажется слишком сильным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Подсчет очков</w:t>
      </w:r>
      <w:r>
        <w:rPr>
          <w:color w:val="000000"/>
        </w:rPr>
        <w:t>: за ответ “а” – 3; “б” – 1; “в” – 2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вопросы 1, 6, 7, 8 определяют границы Вашей любознательности; 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вопросы 2, 3, 4, 5, </w:t>
      </w:r>
      <w:r>
        <w:rPr/>
        <w:t xml:space="preserve">– </w:t>
      </w:r>
      <w:r>
        <w:rPr>
          <w:color w:val="000000"/>
        </w:rPr>
        <w:t xml:space="preserve">веру в себя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вопросы 9 и 15 – постоянство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вопрос 10 – амбициозность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вопрос 12 и 13 – слуховую память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вопрос 11 – зрительную память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опрос 14 – стремление быть независимым (ой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вопрос 16, 17 – способность абстрагироваться; 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вопрос 18 – степень сосредоточенност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Эти способности составляют основные качества творческого потенциал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49 и более очков</w:t>
      </w:r>
      <w:r>
        <w:rPr>
          <w:color w:val="000000"/>
        </w:rPr>
        <w:t>. В Вас заложен значительный творческий потенциал, который предоставляет Вам богатый выбор творческих возможностей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От 24 до 48 очков</w:t>
      </w:r>
      <w:r>
        <w:rPr>
          <w:color w:val="000000"/>
        </w:rPr>
        <w:t>. У Вас вполне нормальный творческий потенциал. Вы обладаете темп качествами, которые позволяют Вам творить. Но у Вас есть проблемы, которые тормозят</w:t>
      </w:r>
      <w:r>
        <w:rPr/>
        <w:t xml:space="preserve"> </w:t>
      </w:r>
      <w:r>
        <w:rPr>
          <w:color w:val="000000"/>
        </w:rPr>
        <w:t>процесс творчеств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</w:rPr>
        <w:t>23 и менее очков</w:t>
      </w:r>
      <w:r>
        <w:rPr>
          <w:color w:val="000000"/>
        </w:rPr>
        <w:t>. Ваш творческий потенциал, увы, невелик. Но может быть, Вы просто недооцениваете себя, свои способности? Преодолейте отсутствие веры в себя, и Вы много сможете достичь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выявления уровня методической подготовленности</w:t>
        <w:br/>
        <w:t>классного руководител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1.Фамилия, имя, отчество 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2.Стаж работы 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3. Какие вы испытываете затруднения и с каким опытом воспитательной работы вы хотите познакомиться? 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-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4. Что в воспитательной работе у вас получается лучше всего и чем из своего опыта воспитательной работы вы считаете возможным поделиться с коллегами? 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5. Что в воспитательной работе у вас получается хорошо? 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6. Какие вы испытываете затруднения в воспитательной работе и с каким опытом воспитательной работы вы хотите познакомиться? 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7. Какие у вас отношения с детьми: очень хорошие, хорошие, удовлетворительные, плохие, конфликтные? (Соответствующее подчеркнуть.)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8. Выполняете ли вы программу детского сада для своей возрастной группы? Что этому помогает или мешает? 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9. Какие функции занимают у вас большую часть рабочего времени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0. Какую помощь вы хотели бы получить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 заведующей 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 методиста 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 психолога 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 других специалистов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“Умеете ли Вы влиять на других?”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Умеете ли Вы учить окружающих Вас людей уму-разуму, руководить ими, указывать на допущенные ошибки и т. д.? В науке это называют искусством менеджмента. Разобраться в себе Вам помогут польские психологи, результатом старательных исследований которых является следующий</w:t>
      </w:r>
      <w:r>
        <w:rPr/>
        <w:t xml:space="preserve"> </w:t>
      </w:r>
      <w:r>
        <w:rPr>
          <w:color w:val="000000"/>
        </w:rPr>
        <w:t>тест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Ответьте “да” пли “нет” на следующие вопросы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. Способны ли Вы представить себя в роли актера пли политического деятеля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2. Раздражают ли Вас люди, одевающиеся и ведущие себя</w:t>
      </w:r>
      <w:r>
        <w:rPr/>
        <w:t xml:space="preserve"> </w:t>
      </w:r>
      <w:r>
        <w:rPr>
          <w:color w:val="000000"/>
        </w:rPr>
        <w:t>экстравагантно?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>3. Способны ли Вы разговаривать с другим человеком на</w:t>
      </w:r>
      <w:r>
        <w:rPr/>
        <w:t xml:space="preserve"> </w:t>
      </w:r>
      <w:r>
        <w:rPr>
          <w:color w:val="000000"/>
        </w:rPr>
        <w:t>тему своих интимных переживаний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4. Немедленно ли Вы реагируете, когда замечаете малейшие признаки неуважительного отношения к своей персоне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5. Портится ли у Вас настроение, когда кто-то добивается успеха в топ области, которую Вы считаете для себя самой важной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6. Любите ли Вы делать что-то очень трудное, чтобы продемонстрировать окружающим свои незаурядные способности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7. Могли бы Вы пожертвовать всем, чтобы добиться в своем деле выдающихся результатов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8. Стремитесь ли Вы к тому, чтобы круг Ваших друзей был не изменен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9. Любите ли Вы вести размеренный образ жизни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0. Любите ли Вы менять обстановку у себя дома пли переставлять мебель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1. Любите ли Вы пробовать новые способы решения старых задач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2. Любите ли Вы дразнить слишком самоуверенных и заносчивых людей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3. Любите ли Вы доказывать, что Ваш начальник или кто-то весьма авторитетный в чем-то неправ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66"/>
      </w:tblGrid>
      <w:tr>
        <w:trPr>
          <w:trHeight w:val="39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Если у Вас </w:t>
      </w:r>
      <w:r>
        <w:rPr>
          <w:b/>
          <w:bCs/>
          <w:color w:val="000000"/>
        </w:rPr>
        <w:t>30 баллов и меньше</w:t>
      </w:r>
      <w:r>
        <w:rPr>
          <w:color w:val="000000"/>
        </w:rPr>
        <w:t>, то, судя но всему, Вы считаете, что Ваша жизнь и жизнь окружающих должны быть подчинены строгой дисциплине, здравому рассудку и хорошим манерам. Вы не любите ничего делать “через силу”. При этом Вы часто бываете слишком сдержанны, не достигая из-за этого желанной цели.</w:t>
      </w:r>
    </w:p>
    <w:p>
      <w:pPr>
        <w:pStyle w:val="Normal"/>
        <w:rPr/>
      </w:pPr>
      <w:r>
        <w:rPr>
          <w:color w:val="000000"/>
        </w:rPr>
        <w:t xml:space="preserve">Если у Вас </w:t>
      </w:r>
      <w:r>
        <w:rPr>
          <w:b/>
          <w:bCs/>
          <w:color w:val="000000"/>
        </w:rPr>
        <w:t>35–65 баллов</w:t>
      </w:r>
      <w:r>
        <w:rPr>
          <w:color w:val="000000"/>
        </w:rPr>
        <w:t>, Вы человек, который обладает великолепными предпосылками, чтобы эффективно влиять па других; учить, наставлять на путь истинный. Однако Вам нужно быть осторожным, чтобы Ваша позиция не стала чрезмерно агрессивной. В этом случае Вы легко можете прекратиться в фанатика пли тира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Ы ДИАГНОСТИ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2414"/>
        <w:gridCol w:w="4670"/>
      </w:tblGrid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</w:t>
              <w:br/>
              <w:t>классифик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>По степени «вмешательства» в поведение воспитате</w:t>
            </w:r>
            <w:r>
              <w:rPr>
                <w:sz w:val="24"/>
                <w:szCs w:val="24"/>
              </w:rPr>
              <w:t>лей: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блюдение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наблюдения предполагает познание индивидуальных особенностей психики</w:t>
              <w:br/>
              <w:t>человека через изучение его поведения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ные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нкетирование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>Метод социально-психологического</w:t>
            </w:r>
            <w:r>
              <w:rPr>
                <w:sz w:val="24"/>
                <w:szCs w:val="24"/>
              </w:rPr>
              <w:t xml:space="preserve"> исследования с помощью анкет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естирование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сихологической диагностики, использующий стандартизированные воп-</w:t>
              <w:br/>
              <w:t>росы и задачи (тесты), имеющие определенную шкалу значений. Применяется для стандартизированного измерения индивидуальных различий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тервьюирование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бор косвенных данных о воспитателе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Анализ документации</w:t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олучения информации с помощью устного опроса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  <w:sz w:val="24"/>
                <w:szCs w:val="24"/>
              </w:rPr>
              <w:t>Отзывы о воспитателе со стороны детей,</w:t>
              <w:br/>
              <w:t>родителей, колле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держания плана воспитательно-образовательной работы, карт индивидуального развития детей и др.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ы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иагностический эксперимент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ситуаций (например, ситуаций методического развития воспитателя):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й эксперимент с постановкой диагностической дели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«выбора приоритетов»;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проигрывания ситуации нос-питатель сопоставляет варианты решении, останавливается на главном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«профессионального диалога»;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посмотреть на одну ситуацию с разных сторон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«отказа от</w:t>
            </w:r>
          </w:p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еотипов»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творческих вариантов, неординарных выходов</w:t>
            </w:r>
          </w:p>
        </w:tc>
      </w:tr>
      <w:tr>
        <w:trPr/>
        <w:tc>
          <w:tcPr>
            <w:tcW w:w="1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КС (анализ конкретных ситуаций)</w:t>
            </w:r>
          </w:p>
        </w:tc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оптимальных вариантов путем коллективной мыследеятельности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“Вы – демократ или диктатор”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. У Вас отсутствует склонность к сомнениям, Вы всегда уверены в правоте своих суждении? (да, нет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2. В любой ситуации Вы стремитесь настоять на своем решени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3. Вы способны чаще говорить “нет”, чем “да”, отказывать, чем помогать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4. Вы уверены, что всегда лучше знаете, что нужно Вами руководимым, чем они сами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5. Ваши установки в суждениях о руководимых, как правило, меняются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6. Вы склонны обвинять в неудачах себя, а не других людей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7. Вам свойственно стремление увидеть в руководимых скорее положительное, чем отрицательное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8. В школьных делах Вы стремитесь исходить из того, что интересно и увлекательно учащимся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9. Вы легко осваиваете и принимаете нее новое и непривычное, если оно ценно?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>10. Вы уверены, что для руководства важнее чувство юмора, чем иронии или сарказма?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Если на вопросы 1–5 Вы ответили “да”, а на 6–10 – “нет”, то Ваш стиль авторитарный, если наоборот – демократический; другие варианты – переход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22:00Z</dcterms:created>
  <dc:creator>МОУ М-Кирсановская СОШ</dc:creator>
  <dc:description/>
  <cp:keywords/>
  <dc:language>en-US</dc:language>
  <cp:lastModifiedBy>МОУ М-Кирсановская СОШ</cp:lastModifiedBy>
  <cp:lastPrinted>2007-03-14T18:46:00Z</cp:lastPrinted>
  <dcterms:modified xsi:type="dcterms:W3CDTF">2007-03-14T15:50:00Z</dcterms:modified>
  <cp:revision>4</cp:revision>
  <dc:subject/>
  <dc:title>Диагностика личностныx качеств учителя (по Зверевой В</dc:title>
</cp:coreProperties>
</file>